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B 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B, the Electronic Book, is a simple topic ori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ypertext viewing program.  Topics may contain link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ther topics or programs.  A topic may even resid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other hypertext file.  The links appear as highl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t-spots which when activated by the viewer force a jum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pecified target topic or program.  The viewer ca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urse backtrack over any jump, a process known as po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hyperstack.  Traditionally all literature has h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ear presentation scheme determined by the auth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ypertext has liberated the audience by allowing eac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oose somewhat the order of presentation and the ad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omission of material.  Hypertext pundits however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rgely ignored the qualities of a book that allow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ader nonlinear access, namely the Table of Conte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dex.  EB incorporates both, hence the name Electro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B Hypertext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</w:t>
        <w:tab/>
        <w:t>eb   -m  -ttopic  path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</w:t>
        <w:tab/>
        <w:tab/>
        <w:t>optionally force monochro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topic</w:t>
        <w:tab/>
        <w:tab/>
        <w:t>optional topic in hyper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name</w:t>
        <w:tab/>
        <w:t>optional hyper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command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</w:t>
        <w:tab/>
        <w:tab/>
        <w:tab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3</w:t>
        <w:tab/>
        <w:tab/>
        <w:tab/>
        <w:t>Load new Hyper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0, AltT</w:t>
        <w:tab/>
        <w:tab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F10, AltI</w:t>
        <w:tab/>
        <w:tab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</w:t>
        <w:tab/>
        <w:tab/>
        <w:tab/>
        <w:t>Tranverse 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F1, BACKSP</w:t>
        <w:tab/>
        <w:tab/>
        <w:t>Backtrack 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6</w:t>
        <w:tab/>
        <w:tab/>
        <w:tab/>
        <w:t>Toggle 25 - 43/5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F6</w:t>
        <w:tab/>
        <w:tab/>
        <w:tab/>
        <w:t>Toggle monochrome/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X</w:t>
        <w:tab/>
        <w:tab/>
        <w:tab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UpArr</w:t>
        <w:tab/>
        <w:tab/>
        <w:tab/>
        <w:t>Li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nArr</w:t>
        <w:tab/>
        <w:tab/>
        <w:tab/>
        <w:t>Lin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rr</w:t>
        <w:tab/>
        <w:tab/>
        <w:tab/>
        <w:t>Charact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rr</w:t>
        <w:tab/>
        <w:tab/>
        <w:tab/>
        <w:t>Charact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LArr</w:t>
        <w:tab/>
        <w:tab/>
        <w:t>Wor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RArr</w:t>
        <w:tab/>
        <w:tab/>
        <w:t>Wor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Up</w:t>
        <w:tab/>
        <w:tab/>
        <w:tab/>
        <w:t>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Dn</w:t>
        <w:tab/>
        <w:tab/>
        <w:tab/>
        <w:t>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W</w:t>
        <w:tab/>
        <w:tab/>
        <w:tab/>
        <w:t>Scro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Z</w:t>
        <w:tab/>
        <w:tab/>
        <w:tab/>
        <w:t>Scro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PgUp</w:t>
        <w:tab/>
        <w:tab/>
        <w:t>First page of current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PgDn</w:t>
        <w:tab/>
        <w:tab/>
        <w:t>Last page of current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me</w:t>
        <w:tab/>
        <w:tab/>
        <w:tab/>
        <w:t>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  <w:tab/>
        <w:tab/>
        <w:tab/>
        <w:t>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Home</w:t>
        <w:tab/>
        <w:tab/>
        <w:t>Top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End</w:t>
        <w:tab/>
        <w:tab/>
        <w:tab/>
        <w:t>Bottom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</w:t>
        <w:tab/>
        <w:tab/>
        <w:tab/>
        <w:t>Next 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Tab</w:t>
        <w:tab/>
        <w:tab/>
        <w:t>Previous 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yping characters will take you to the first hyper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t matches the prefix thus far typed.  Typ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n-matching characters truncates the prefix to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ew the process with the next character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B HyperText Auth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EB hypertext system is designed to allow hyper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thoring with any ASCII editor and the rapid con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isting material to hypertext.  Taking any existing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 you can embed topic/clue specifiers from which EB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tomatically create a table of contents and index on r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mand.  You can also embed hyperlink specifi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yperlinks are highlighted text hot-spots that force jum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other topics in any hypertext file or launch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choosen by your readers.  When the modified tex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subsequently viewed with EB, the specifiers are invi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the reader.  Instead the reader is left with hyperte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the ability to instantly jump to the table of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ndex and subsequent topic, or across any hyper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t's first see how to embed a new topic along with 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ues in you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&gt;|topic|clue|clue|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"&gt;|" characters must appear at the start of a new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the specifier must not extend pass the end of the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cifier lines are limited to 256 characters inclu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w line character.  "Topic" is what ever text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ppear in the table of contents.  Topics appear in the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contents in the same sequential order that they appea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le.  "Clue" is what ever text you want to appea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index.   The index is comprised of an alphabe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sting of topics and clues.  From the table of conten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dex, the reader can instantly jump to the entr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rresponding topic.  You can supply as many clues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nt or none at all.  Each new clue is introduc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|" character.  The "|&lt;" characters terminate the topic/c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cifier.  The topic begins on the next line after the "|&lt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racters.  The topic/clue specifier is formally call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links spec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ch hyperlink is specified in two parts, a launch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arget.  The launch is the highlighted text hot-spot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iginal text and is delimited with the tilde diacri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rk.  A corresponding target must appear in the outli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r.  Suppose you want the word "time" as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is the time for all good author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to be a launch.  Simply bracket the word "time"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lde diacritical 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is the ~time~ for all good author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rst tilde turns on highlighting while the second 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off.  The tildes are invisible when viewed with EB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mplementation of the launch allows the hypertext to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nearly the same spatial layout when authoring a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ewing.  More than one launch may appear on the sam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t none may wrap to the next line.  Place two til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mmediately adjacent to each other if you want a til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ppear as visible text instead of indicating the beg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end of a launch.  Extending our example alitt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&gt;|Authoring|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is the ~time~ for all good author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|DOS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inlinks specifier indicates the start of a new to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lled "Authoring."  No clues have been specifi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ext of this topic includes the one launch indic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the word "time" is to be highlighted.  The outli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cifier terminates the topic and contains the targ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DOS",  which the reader will be taken to if the "tim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yperlink is choosen.   The outlinks specifier must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ppear at the start of a new line and not extend beyo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's extend our example ag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|Authoring|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is the ~time~ for all good authors to tur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inary text into ~hypertext!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|DOS|hyped text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second launch and corresponding target has been add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ly "hypertext!" and its target "hyped tex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for the who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|Authoring|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is the ~time~ for all good authors to tur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inary text into ~hypertext!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|DOS|hyped text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|Hyped Text|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yped text is ordinary text with embedded hyper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|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|DOS|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Se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~time~</w:t>
        <w:tab/>
        <w:tab/>
        <w:t>~date~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Other DOS Commands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|^?command.com /ctime|^&gt;date|^dos.htx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is example there are three topics: "Authoring", "Hy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xt", and "DOS".  Nameless topics are will be unreach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more one such topic exists in the file.  Nameless c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rve to other purpose than putting more than one entry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index for a given topic.  "Authoring" is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pic for the file since it appears first.  The "Hyped Tex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pic doesn't have any hyperlinks.  Notice that the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iring of "hyped text" with the topic "Hyped Text" is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ensitive!  The "DOS" topic has three launches all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ar targets.  The first target is an spawn call to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and processor.  The second target demonstra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ferred way to make a system call.  The last targe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fault (first) topic in the hypertext file entit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dos.htx".  Spawn calls return immediately upon ter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the page that spawned them.  System calls ask the us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Press any key ..." before returning.  Besure to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reference section for complete detail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B HyperText Gram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duction rules below outline the grammar recogniz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Electronic Book.  Explanations of the rules fo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mmediately after.  Applying the production rules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struct the format schema of any hypertext file read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EB.  The name of the rule appears to the left an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duction to the right.  If the production contains r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rules must likewise be expanded until all ru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place with terminal symbols.  Rule names are capital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erminals begin with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example, starting with "HyperFile", expanding the r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vides for a file of optional comments followed by on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re "HyperTopics" which may be separated by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ents.  Optional components of the production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closed in brackets, i.e. [].  Items considered tog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enclosed in braces, i.e. {}.  The "+" means one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le the "*" means zero or more.  The "|" symbol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ither that which preceeds or that which follows bu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th.  If any of these special symbols are preceed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\" then it is to be taken literally thus devoid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cial meaning.  It's really not as hard as it may seem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rst glance.  Try your hand at reading the rules a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planations.  It will be easier to understand if you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tion on authoring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yperFile:</w:t>
        <w:tab/>
        <w:tab/>
        <w:t>[comments]{HyperTopic[comments]}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yperTopic:</w:t>
        <w:tab/>
        <w:t>Inlinks Context Out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links:</w:t>
        <w:tab/>
        <w:tab/>
        <w:t>&gt;\|topic{\|clue}*\|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xt:</w:t>
        <w:tab/>
        <w:tab/>
        <w:t>[text]{Launch[text]}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links:</w:t>
        <w:tab/>
        <w:tab/>
        <w:t>&lt;\|[Target{\|Target}*]\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unch:</w:t>
        <w:tab/>
        <w:tab/>
        <w:t>~any text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get:</w:t>
        <w:tab/>
        <w:tab/>
        <w:t>Near Target | Far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ar Target:</w:t>
        <w:tab/>
        <w:t>topic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ab/>
        <w:t>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r Target:</w:t>
        <w:tab/>
        <w:t>topic^HyperFileNam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ab/>
        <w:t>default^HyperFileNam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ab/>
        <w:t>ignore^&gt;system call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gnore^?spaw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yperFileName:</w:t>
        <w:tab/>
        <w:t>pathname.ex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ab/>
        <w:t>pathnam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th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HyperFile contains one or more HyperTopics.  Any tex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iding within a HyperTopic is considered a comment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visible to the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HyperTopic is comprised of an inlinks specifier, con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he topic, and outlinks specifier.  Only the contex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ible to the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 Inlinks specifier contains topic and clue string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ust not contain the '|', '&gt;', or '&lt;' charac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rthermore the topic string may not contain the "^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racter.  One or more clues are optional.  Only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meless topic in a file will be reachable from the Tab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ents, Index, or via a hyper-jump.  Nameless clues 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 other purpose than creating more than one entr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 for a given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ontext contains all visible text for the topic an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hyperlink lau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 Outlinks specifier contains any number of target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unches within the Context.  The first target correspon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rst launch, the second target to the second laun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so on.  If a launch doesn't have a corresponding targ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n the launch is aborted if attempted.  The target str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not contain the '|', '&gt;', or '&lt;'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Launch is delimited with the tilde diacritical mark, i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~.  The offset text will appear highlighted.  Choo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unch takes the reader to the target, if success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therwise the launch is aborted.  Two tildes appe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gether in the text will appear as one visible tild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er and will not be interpretted as a launch delim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arget can be either near or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Near target specifies a topic within the current hyper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.  The empty string indicates the default topic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dered always to be the first topic of a hyper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Far Target specifies either a (default) topic in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cified hypertext file or an operating system/spawn ca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which case any topic string is simply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HyperFileName is any legal pathname.  Whe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tension is absent it is assume to be ".htx".  No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specified by appending a period to the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s: In this first version of EB a restriction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aced on the both inlinks and outlinks specifiers to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the start of a new line and not extend pass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line.  The format specification above doesn't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- it is simply to make the parsing of the file f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easier this first time around.  Likewise, launch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quired to appear on one line and lines are limited to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racters.  The grammar specification has been deliber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igned to facilitate the adding of screen form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formation and application language capabilities, 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riables, logic flow and I/O masks (both user an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f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B HyperTex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B is meant to be primarily a demonstration of how easy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to use the FlexList programming tool.  EB source cod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luded with FlexList.  Those portions not tightly coup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FlexList are also available as Freeware.  EB was 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irely without cutting any linked list code, FlexList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all.  This version of EB.EXE is freeware, mean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is no fee for using EB.EXE, but you must leave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pyright notice intact!  Shareware/Freeware distribu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also free to distribute it.  Commercial vender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ndle EB.EXE (unmodified) with their software without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t in any literature mentioning it they must give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redit to PSW!  Licensing is required for other uses, 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ust register FlexList to incorporate components of E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y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exList II ANSI &amp;&amp; K&amp;R C</w:t>
        <w:tab/>
        <w:tab/>
        <w:tab/>
        <w:t>$7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exList II C++</w:t>
        <w:tab/>
        <w:tab/>
        <w:tab/>
        <w:tab/>
        <w:t>$7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Ready-to-run C/C++ linked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Hybrid structure: stack, queue, list,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tores Heterogeneous/homogeneous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ccessible by value, reference or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ource is also broken in separate file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makefile for easy library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100+ pag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exList is also available at a discount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The Austin Cod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100 Leafwood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stin, Texas 78750-3587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ce:  (512) 258-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X:    (512) 258-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-mail: info@ac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nks again for taking a look at EB and how easy it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FlexList in building applications!  I hope you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in your shareware/commercial efforts to supply hyper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nuals to your customers.  Your comments, suggestion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s are alway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hn W.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SW / Pow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O. Box 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cLean, VA 22102 8072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ce: (703) 759-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S: 73757,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ppy Author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ohn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